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群生招标代理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广州市公安局增城区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饭堂食材采购项目》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以书面形式（见本“采购需求反馈意见书”）使用邮件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  <w:lang w:val="en-US" w:eastAsia="zh-CN"/>
          </w:rPr>
          <w:t>gzqunsheng@gzqunsheng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采购代理机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邓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工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560285528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dc:language>en-US</dc:language>
  <cp:lastModifiedBy>文雅</cp:lastModifiedBy>
  <dcterms:modified xsi:type="dcterms:W3CDTF">2023-03-22T13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41D6C0F0B458F8972426F1F164F0F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