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需求征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群生招标代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广州市黄埔区土地综合管理服务项目》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征求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以书面形式（见本“采购需求征求反馈意见书”）使用邮件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gzqunsheng@gzqunsheng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采购代理机构联系人：陈工，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20-8381278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/>
  <dc:description/>
  <cp:keywords/>
  <dc:language>en-US</dc:language>
  <cp:lastModifiedBy/>
  <dcterms:modified xsi:type="dcterms:W3CDTF">2024-05-16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