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广东省粮食和物资储备保障中心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省级救灾物资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工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针对需求用户书太阳能灯、多功能高空照明系统（小型）、多功能高空照明系统（大型）、强光防爆手电筒及全景移动照明灯塔的技术参数进行调查补充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Anson_Tung</cp:lastModifiedBy>
  <cp:lastPrinted>2021-12-30T11:22:00Z</cp:lastPrinted>
  <dcterms:modified xsi:type="dcterms:W3CDTF">2024-07-08T04:0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