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佛山大学图书馆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ElsevierScienceDirect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据库和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SCIE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据库服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软件和信息技术服务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马露丹</cp:lastModifiedBy>
  <cp:lastPrinted>2021-12-30T11:22:00Z</cp:lastPrinted>
  <dcterms:modified xsi:type="dcterms:W3CDTF">2024-10-24T07:5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65A89E6F46CA90978ACE06AB12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